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46811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РЕЖИМ ЗАНЯТИЙ УЧАЩИХСЯ ВО ВРЕМЯ ОРГАНИЗАЦИИ ОБРАЗОВАТЕЛЬНОГО ПРОЦЕССА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Образовательный процесс в Учреждении регламентируется учебным планом, дополнительными общеобразовательными (общеразвивающими) программами,  календарным учебным  графиком, расписанием учебных занят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ю образовательного процесса осуществляет администрация и педагогические работники в соответствии с должностной инструкц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/>
        <w:jc w:val="both"/>
        <w:rPr>
          <w:rStyle w:val="FontStyle11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 Продолжительность учебного года в Учреждении составляет 36 недел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color w:val="000000"/>
        </w:rPr>
        <w:t>Учебный год в учреждении  начинается  15 сентября и заканчивается 31 ма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rFonts w:eastAsia="Calibri"/>
        </w:rPr>
        <w:t xml:space="preserve">     </w:t>
      </w:r>
      <w:r>
        <w:rPr>
          <w:rStyle w:val="FontStyle11"/>
        </w:rPr>
        <w:t xml:space="preserve">3.4. Формой обучения учащихся является очная форма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зан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ат-занят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 или офлайн-консультации, др.) вводятся на время действия режима ограничений согласно Постановлений Правительства Российской Федерации, Губернатора Ставропольского края и Главного государственного санитарного врача Российской Федерации.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Занятия с учащимися могут проводиться в любой день, включая воскресенье. 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чало занятий  в </w:t>
      </w:r>
      <w:r>
        <w:rPr>
          <w:sz w:val="28"/>
          <w:szCs w:val="28"/>
        </w:rPr>
        <w:t xml:space="preserve"> детских объединениях не ранее 09:00 часов, окончание учебных занятий не позднее 18:00 часов. 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 Режим занятий учащихся устанавливается расписанием учебных зан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7. Расписание занятий составляется администрацией Учреждения по представлению педагогических работников и утверждается руководителем. Ежедневное количество и последовательность занятий определяется расписанием, составленны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ми правилами СП 2.4.3648-20 от 28.09.2020  № 28</w:t>
      </w:r>
      <w:r>
        <w:rPr>
          <w:rFonts w:cs="Times New Roman" w:ascii="Times New Roman" w:hAnsi="Times New Roman"/>
          <w:sz w:val="28"/>
          <w:szCs w:val="28"/>
        </w:rPr>
        <w:t xml:space="preserve"> , утвержденным руководителе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Изменения в расписании занятий допускаются по производственной необходимости (больничный лист, курсовая подготовка, участие в семинарах и мероприятиях и др.), в случаях объявления карантина, приостановления образовательного процесса в связи с понижением или повышением температуры наружного воздуха по приказу директора МБУ ДО ЦДО ТМО СК.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Учебные занятия проводятся в свободное от занятий в общеобразовательных учреждениях время. Между началом занятий в МБУ ДО ЦДО ТМО СК и  окончанием занятий в общеобразовательном  учреждении должен быть перерыв  не  менее  одного  часа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3.10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чебным временем считается время, отведенное для освоения учащимися дополнительной общеразвивающей программы соответствующего уровня и срока обучения. Единицами  учебного  времени  являются  академический  час,  учебное  занятие, учебный  день,  неделя,  учебный 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Академический  час - это минимальная  учетная  единица  учебного  времен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одолжительность  которой определяется дополнительной   общеразвивающей программой  в соответствии  с возрастом  обучаю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Продолжительность академического часа  (1 учебное занятие) составляет 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детей дошкольного возраста составляет 30 - 35минут,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детей младшего школьного возраста - 35 - 40 минут,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и старшего школьного возраста - 40 - 45 минут. 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ерерывы между академическими часами (между занятиями) для отдыха  учащихся и для проветривания помещений не менее 10 мин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ремя перерыва педагог может использовать для подготовки наглядных и дидактических материалов, оборудования, проведения игр, неформального общения с родителями учащихся (законными представителями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комендуемая кратность занятий в неделю и их продолжительнос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пределяется в соответствии с санитарно-эпидемиологическими требованиями к организациям воспитания и обучения, отдыха и оздоровления детей и молодежи (СП 2.4. 3648-20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целях реализации здоровьесберегающего подхода при организации образовательной деятельности во время учебных занятий рекомендуется проводить физкультурные пау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1. Количество часов на групповые и индивидуальные занятия определяется педагогами в соответствии с утвержденными общеобразовательными (общеразвивающими ) программами. 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2. С учетом потребностей и возможностей учащихся, дополнительные общеразвивающие программы могут осваиваться в различных формах учебных занятий: репетиции, семинары, конференции, имитационно-ролевые игры, организационно-деловые игры, тренинги, образовательные путешествия, массовые образовательные мероприятия, в том числе с использованием современных информационных технологий, учебные тренировки, соревнования, туристические походы, экспедиции,  что определяется дополнительной образовательной програм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дополнительных общеобразовательных (общеразвивающих) программ могут предусматриваться как аудиторные, так и внеаудиторные занятия, как  со всем составом объединения, так и по группам или индивидуа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в Учреждении проводится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аренными и талантливыми детьми в рамках программы, предусматривающей  индивидуальную форму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ащимися вокального, хореографического , театрального  объединения помимо коллективной формы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анятиях в научно-исследовательском обществе «Эвр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-инвалидами на базе Учреждения или по месту жительства ребенка-инвалида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3. Элементарной структурной единицей в Учреждении является группа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групп учащихся формируется детское объединение, занятия в котором проводятся по дополнительной общеобразовательной (общеразвивающей) программе одной тематической направленности или комплексной, интегрированной программе. 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4. </w:t>
      </w:r>
      <w:r>
        <w:rPr>
          <w:sz w:val="28"/>
          <w:szCs w:val="28"/>
        </w:rPr>
        <w:t>Деятельность обучающихся в учреждении осуществляется в одновозрастных и разновозрастных объединениях по интересам: клуб, кружок, студия, ансамбль, секция, театр, оркестр, мастерские и др., в которых могут заниматься дети в возрасте от 5 до 18 лет.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5. Каждый ребенок имеет право заниматься в  нескольких  объединениях, переходить в процессе обучения из одного объединения в друг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6. Педагогическим работникам категорически запрещается оставлять  учащихся одних (в т.ч. в учебном кабинете, зале) во время учебных занятий и  во время  проведения 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7. Запрещается удаление учащихся  во время занятий, применение морального или физического воздействия  на 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8. Проведение календарно-массовых мероприятий (экскурсий, походов, выходов  детей для участия в массовых мероприятиях    за пределами Учреждения)  разрешается только после издания соответствующего приказа директора Учреждения и  по ходатайству педагога, в котором указывается: мероприятие, дата и время  проведения, списочный состав детей и сопровождающ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  ЗАНЯТОСТЬ УЧАЩИХСЯ В ПЕРИОД  КАНИКУЛ.</w:t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В каникулярное время детские объединения могут заниматься по временному расписанию, составленному администрацией  Учреждения по согласованию с педагогическими рабо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В каникулярное время допускается работа с меньшим  или переменным составом, изменение форм работы.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 В каникулярное время Учреждение может  организовывать массовые мероприятия, концерты, научно-исследовательские конференции, туристические походы, экскурсии, соревнования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В период летних каникул Учреждение  организует работу Комнаты школьника «ЛИК» и «Техноград» для воспитанников объединений МБУ ДО ЦДО ТМО СК, а также работу временных детских объединений по краткосрочным дополнительным общеобразовательным программам.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Комнаты школьника «ЛИК» и «Техноград» регламентируется Положением о работе Комнаты школьника в МБУ ДО ЦДО ТМО СК утвержденном приказом директора  Учреждения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Arial" w:hAnsi="Arial" w:eastAsia="Calibri" w:cs="Arial"/>
      <w:color w:val="666666"/>
      <w:sz w:val="20"/>
      <w:szCs w:val="20"/>
    </w:rPr>
  </w:style>
  <w:style w:type="paragraph" w:styleId="NoSpacing">
    <w:name w:val="No Spacing"/>
    <w:basedOn w:val="Normal"/>
    <w:qFormat/>
    <w:pPr>
      <w:spacing w:lineRule="auto" w:line="360" w:before="0" w:after="0"/>
    </w:pPr>
    <w:rPr>
      <w:rFonts w:ascii="Arial" w:hAnsi="Arial" w:eastAsia="Calibri" w:cs="Arial"/>
      <w:color w:val="666666"/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4:00Z</dcterms:created>
  <dc:creator>metod1</dc:creator>
  <dc:description/>
  <cp:keywords/>
  <dc:language>en-US</dc:language>
  <cp:lastModifiedBy>User</cp:lastModifiedBy>
  <cp:lastPrinted>2021-01-30T15:56:00Z</cp:lastPrinted>
  <dcterms:modified xsi:type="dcterms:W3CDTF">2023-08-02T07:44:00Z</dcterms:modified>
  <cp:revision>33</cp:revision>
  <dc:subject/>
  <dc:title>Принято                                                                          «Утверждаю»</dc:title>
</cp:coreProperties>
</file>