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248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обучающимися содержания дополнительных общеобразовательных програм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ОЗНИКНОВЕНИЕ И ПОРЯДОК ОФОРМЛЕНИЯ </w:t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Х ОТНОШЕНИЙ</w:t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Основанием возникновения образовательных отношений является приказ директора учреждения о приеме на обучение по дополнительным общеобразовательным программам (далее – образовательным программам)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Возникновение образовательных отношений в связи с приемом лица в учреждение на обучение по образовательным программам оформляется в соответствии с законодательством Российской Федерации и Положением о порядке приема, перевода и отчисления и восстановления учащихся МБУ ДО ЦДО ТМО СК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 с даты, указанной в приказе о приеме лица на обучение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Учреждение обязано ознакомить обучающегося и (или) его родителей (законных представителей)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ОБРАЗОВАТЕЛЬНЫХ ОТНОШЕНИЙ</w:t>
      </w:r>
    </w:p>
    <w:p>
      <w:pPr>
        <w:pStyle w:val="Default"/>
        <w:spacing w:lineRule="auto" w:line="276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бразовательные  отношения изменяются в случае изменения условий получения обучающимся образования по конкретной образовательной программе, которые влекут за собой изменение взаимных прав и обязанностей обучающегося и учреждения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еревод на обучение по индивидуальному учебному плану, по сокращенной образовательной программе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менения законодательства об образовании, повлекшего установление дополнительных прав и (или) мер социальной поддержки для обучающихся по соответствующим образовательным программам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ные случаи, предусмотренные нормативно-правовыми актам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Образовательные отношения могут быть изменены как по инициативе обучающегося и (или) родителей (законных представителей) несовершеннолетнего обучающегося в письменной форме на основании заявления, так и по инициативе учрежде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Основанием для изменения образовательных отношений является приказ директора учреждения. Права и обязанности обучающегося, предусмотренные законодательством об образовании и локальными нормативными актами учреждения, изменяются с даты  издания приказа или с иной указанной в нем дат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8"/>
          <w:szCs w:val="28"/>
        </w:rPr>
        <w:t>ПРИОСТАНОВЛЕНИЕ ОБРАЗОВАТЕЛЬНЫХ ОТНОШЕНИЙ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Образовательные отношения могут быть приостановлены по инициативе учреждения и (или) по инициативе родителей (законных представителей) несовершеннолетних обучающихс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Образовательные отношения могут быть приостановлены по инициативе учреждения в случае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дения карантинных мероприятий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писаний надзорных органов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резвычайных ситуаций, связанных с выходом из строя объектов жизнеобеспечени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ными причинам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Образовательные отношения могут быть приостановлены по инициативе родителей (законных представителей) в случае отсутствия обучающегося на учебных занятиях по следующим причинам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езд с родителями (законными представителями) в другой город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хождение в оздоровительном учреждени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лительное медицинское обследование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должительная болезнь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ные семейные обстоятельств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Приостановление образовательных отношений, за исключением приостановления образовательных отношений по инициативе учреждения, наступает на основании заявления родителей (законных представителей) несовершеннолетних обучающихся о временном отсутствии обучающегося в учреждении без отчисления из списочного состава обучающихс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. В заявлении родителей (законных представителей) несовершеннолетних обучающихся указывается период приостановления образовательных отношений и причина приостановления образовательных отношений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 На основании заявления родителей (законных представителей) несовершеннолетних обучающихся о временном отсутствии обучающегося в учреждении издается приказ директора о приостановлении образовательных отношений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7. В период приостановления образовательных отношений образовательная услуга не предоставляется, обучающийся учреждение не посещает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8. Приостановление образовательных отношений не наступает в случае болезни обучающегося. Отсутствие обучающегося в учреждении в этом случае фиксируется в журнале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9. Приостановление образовательных отношений не наступает в случае длительного неустановленного отсутствия обучающегося в учреждении или обучающегося, не приступившего к обучению в начале учебного года в течение 1 месяца до выяснения причин отсутствия на занятиях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ПРЕКРАЩЕНИЕ ОБРАЗОВАТЕЛЬНЫХ ОТНОШЕНИЙ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Образовательные отношения прекращаются в связи с отчислением обучающегося из учреждени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в связи с получением образования (завершения обучения)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1. Досрочно по следующим основаниям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ого заключения о состоянии здоровья, препятствующему дальнейшему обучению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 решению педагогического совета Учреждения за совершение противоправных действий, грубые и неоднократные нарушения Устава  МБУ ДО ЦДО ТМО С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Отчисление из Центра осуществляется на основании приказа директора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учреждением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. Основанием для прекращения образовательных отношений является приказ об отчислении обучающегося из учрежде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6:00Z</dcterms:created>
  <dc:creator>metod1</dc:creator>
  <dc:description/>
  <cp:keywords/>
  <dc:language>en-US</dc:language>
  <cp:lastModifiedBy>User</cp:lastModifiedBy>
  <cp:lastPrinted>2021-02-22T09:39:00Z</cp:lastPrinted>
  <dcterms:modified xsi:type="dcterms:W3CDTF">2023-11-21T11:21:00Z</dcterms:modified>
  <cp:revision>14</cp:revision>
  <dc:subject/>
  <dc:title>«Принято»                                                                                     «Утверждаю»</dc:title>
</cp:coreProperties>
</file>