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72"/>
      </w:tblGrid>
      <w:tr>
        <w:trPr/>
        <w:tc>
          <w:tcPr>
            <w:tcW w:w="50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МК может быть оформлен в электронном виде (ЭУМК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Титульный л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мер оформления приведен в приложении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3. </w:t>
      </w:r>
      <w:r>
        <w:rPr>
          <w:bCs/>
          <w:i/>
          <w:sz w:val="28"/>
          <w:szCs w:val="28"/>
        </w:rPr>
        <w:t>Дополнительная общеобразовательная программ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ормативный документ, составленный в соответствии с Положением «О дополнительной  общеобразовательной (общеразвивающей) программе в МБУ ДО ЦДО ТМО СК», в котором определено содержание образовательной программы, соответствующее требованиям «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4. </w:t>
      </w:r>
      <w:r>
        <w:rPr>
          <w:bCs/>
          <w:i/>
          <w:sz w:val="28"/>
          <w:szCs w:val="28"/>
        </w:rPr>
        <w:t>Календарный учебный график</w:t>
      </w:r>
      <w:r>
        <w:rPr>
          <w:bCs/>
          <w:sz w:val="28"/>
          <w:szCs w:val="28"/>
        </w:rPr>
        <w:t xml:space="preserve"> (Приложение 2) </w:t>
      </w:r>
      <w:r>
        <w:rPr>
          <w:sz w:val="28"/>
          <w:szCs w:val="28"/>
        </w:rPr>
        <w:t>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ю о начале и окончании учебного года, о каникулах, режиме занятий, сроках проведения аттестации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на учебный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сохранению и укреплению здоровья обучаю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д темой по исследовательскому проекту (этапы проектной деятельн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алендарный план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ный план работы оформляется в виде таблицы, включающей следующие разделы: номер, дата проведения занятия (число, месяц, год),  темы по программе, количество часов, форма занятия, краткое содержание занятия, форма контроля, оборудование и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5. </w:t>
      </w:r>
      <w:r>
        <w:rPr>
          <w:i/>
          <w:sz w:val="28"/>
          <w:szCs w:val="28"/>
        </w:rPr>
        <w:t>Методические материалы</w:t>
      </w:r>
      <w:r>
        <w:rPr>
          <w:sz w:val="28"/>
          <w:szCs w:val="28"/>
        </w:rPr>
        <w:t xml:space="preserve"> (рекомендации, разработки, пособия и др.)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ют собой комплекс материалов, позволяющих организовать процесс реализации дополнительной общеобразовательной программы (Приложение 3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еспечение дополнительной общеобразовательной программы может включ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граммы методическими разработками (игр, бесед, походов, экскурсий, конкурсов, конференций и.т.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пособия) по проведению практических работ, постановке экспериментов, проектной деятельности и т.д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тематических сценариев, конференций, конкурсов, соревнований и т.д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</w:t>
      </w:r>
      <w:r>
        <w:rPr>
          <w:i/>
          <w:sz w:val="28"/>
          <w:szCs w:val="28"/>
        </w:rPr>
        <w:t>Контрольно-диагностический материал</w:t>
      </w:r>
      <w:r>
        <w:rPr>
          <w:sz w:val="28"/>
          <w:szCs w:val="28"/>
        </w:rPr>
        <w:t xml:space="preserve"> (анкеты, диагностика, тесты, методики, кроссворды, упражнения и т.д.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</w:t>
      </w:r>
      <w:r>
        <w:rPr>
          <w:i/>
          <w:sz w:val="28"/>
          <w:szCs w:val="28"/>
        </w:rPr>
        <w:t>Дидактические материалы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особый вид пособий для учебных занятий, испол</w:t>
      </w:r>
      <w:r>
        <w:rPr>
          <w:sz w:val="28"/>
          <w:szCs w:val="28"/>
          <w:shd w:fill="FFFFFF" w:val="clear"/>
        </w:rPr>
        <w:t xml:space="preserve">ьзование которых способствует активизации познавательной деятельности учащихся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карты, таблицы, наборы карточек с текстом, цифрами или рисунками, и т.д.), в том числе материалы,  раздаваемые обучающимся для самостоятельной работы на аудиторных занятиях и дома или демонстрируемые педагогом перед групп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УЧЕБНО – МЕТОДИЧЕСКОГО КОМПЛЕКСА (УМ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МК разрабатывается непосредственно педагогом дополнительного образования, обеспечивающим преподавание дополнительной общеобразовательной программы в соответствии с календарным учебным графиком  программ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одготовка УМК и обеспечение его составных компонентов включается в индивидуальный план учебно-методической работы педагога.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3. В случаях реализации одной дополнительной общеобразовательной программы несколькими педагогами дополнительного образования  допускается коллективная разработка УМК при наличии официального распределения функционала среди педагогов по его подготовке. При этом наличие собственного экземпляра УМК у каждого педагога обязательн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4. КОНТРОЛЬ СОДЕРЖАНИЯ И КАЧЕСТВА  УЧЕБНО – МЕТОДИЧЕСКОГО  КОМПЛЕКСА (УМК)</w:t>
      </w:r>
    </w:p>
    <w:p>
      <w:pPr>
        <w:pStyle w:val="TextBodyIndent"/>
        <w:spacing w:lineRule="auto" w:line="276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1. Контроль содержания и качества УМК осуществляется руководителем или методистом по учебной работе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2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егулярно руководитель или методист по учебной работе проводят контрольные посещения занятий с целью оценки педагогического мастерства педагога, соответствия излагаемого материала программе, уровня освоения учебного материала обучающимися и качества разработанного и используемого материала УМК.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3. Результаты контрольных открытых занятий обсуждаются с педагогами дополнительного образования, проводившими занятие, и основные выводы доводятся до всех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75" w:hanging="6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ХРАНЕНИЕ И ИСПОЛЬЗОВАНИЕ  УЧЕБНО – МЕТОДИЧЕСКОГО КОМПЛЕКСА (УМК)</w:t>
      </w:r>
    </w:p>
    <w:p>
      <w:pPr>
        <w:pStyle w:val="Normal"/>
        <w:spacing w:lineRule="auto" w:line="276"/>
        <w:ind w:left="675" w:hanging="67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К накапливается и хранится у педагогов дополнительного образования на рабочем месте (в учебном кабинете), которые являются основными пользователя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еобходимости УМК предоставляются лицам, осуществляющим организационно-методический и иные виды контрол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УМ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28"/>
          <w:lang w:eastAsia="ar-SA"/>
        </w:rPr>
      </w:pPr>
      <w:r>
        <w:rPr>
          <w:color w:val="000000"/>
          <w:sz w:val="32"/>
          <w:szCs w:val="28"/>
          <w:lang w:eastAsia="ar-SA"/>
        </w:rPr>
        <w:t xml:space="preserve">Учебно-методический комплекс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2"/>
          <w:szCs w:val="28"/>
          <w:lang w:eastAsia="ar-SA"/>
        </w:rPr>
        <w:t xml:space="preserve">к </w:t>
      </w:r>
      <w:r>
        <w:rPr>
          <w:sz w:val="32"/>
          <w:szCs w:val="28"/>
          <w:lang w:eastAsia="ar-SA"/>
        </w:rPr>
        <w:t xml:space="preserve">дополнительной общеобразовательной программ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Тематическая направленность: ___________________________</w:t>
      </w:r>
    </w:p>
    <w:p>
      <w:pPr>
        <w:pStyle w:val="Normal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Возраст учащихся: _____________________________________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Автор-составитель: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</w:t>
      </w:r>
      <w:r>
        <w:rPr>
          <w:sz w:val="28"/>
          <w:lang w:eastAsia="ar-SA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559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</w:t>
      </w:r>
      <w:r>
        <w:rPr>
          <w:sz w:val="28"/>
          <w:lang w:eastAsia="ar-SA"/>
        </w:rPr>
        <w:t>Ф.И.О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МУНИЦИПАЛЬНОЕ  БЮДЖЕТНОЕ  УЧРЕЖДЕНИЕ  ДОПОЛНИТЕЛЬНОГО  ОБРАЗОВАНИЯ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«ЦЕНТР ДОПОЛНИТЕЛЬНОГО ОБРАЗОВАНИЯ» ТРУНОВСКОГО МУНИЦИПАЛЬНОГО ОКРУГ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t>к дополнительной общеобразовате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удожественной направле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«   »</w:t>
      </w:r>
    </w:p>
    <w:p>
      <w:pPr>
        <w:pStyle w:val="Normal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ый учебный график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/>
      </w:pPr>
      <w:r>
        <w:rPr>
          <w:sz w:val="40"/>
          <w:szCs w:val="40"/>
        </w:rPr>
        <w:t xml:space="preserve">объединения </w:t>
      </w:r>
      <w:r>
        <w:rPr>
          <w:b/>
          <w:sz w:val="40"/>
          <w:szCs w:val="40"/>
        </w:rPr>
        <w:t xml:space="preserve">«   » </w:t>
      </w:r>
      <w:r>
        <w:rPr>
          <w:sz w:val="40"/>
          <w:szCs w:val="40"/>
        </w:rPr>
        <w:t>( )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_________ учебный год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_______квалификационной категории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воспитательной  работы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на  уч. год в объединении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9"/>
        <w:gridCol w:w="8147"/>
        <w:gridCol w:w="1689"/>
        <w:gridCol w:w="1590"/>
        <w:gridCol w:w="1312"/>
      </w:tblGrid>
      <w:tr>
        <w:trPr>
          <w:trHeight w:val="6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од обу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ей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охранению и укреплению здоровья обучающихся объеди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027"/>
        <w:gridCol w:w="2286"/>
      </w:tblGrid>
      <w:tr>
        <w:trPr>
          <w:trHeight w:val="6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Мероприятие </w:t>
            </w:r>
            <w:r>
              <w:rPr>
                <w:szCs w:val="28"/>
              </w:rPr>
              <w:t xml:space="preserve"> (тема, содержани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</w:tc>
      </w:tr>
      <w:tr>
        <w:trPr>
          <w:trHeight w:val="1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5"/>
        <w:gridCol w:w="3013"/>
        <w:gridCol w:w="1098"/>
        <w:gridCol w:w="1281"/>
        <w:gridCol w:w="5307"/>
        <w:gridCol w:w="1281"/>
        <w:gridCol w:w="1785"/>
      </w:tblGrid>
      <w:tr>
        <w:trPr>
          <w:trHeight w:val="8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rPr/>
            </w:pPr>
            <w:r>
              <w:rPr/>
              <w:t>Теоретическая  часть 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часть ……………………………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36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Раздел. Тема.     </w:t>
            </w:r>
          </w:p>
          <w:p>
            <w:pPr>
              <w:pStyle w:val="Normal"/>
              <w:rPr/>
            </w:pPr>
            <w:r>
              <w:rPr/>
              <w:t>(например: 1.1.3 ,  2.1.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 часть 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часть ……………………………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етодически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- комплекс предложений и указаний, способствующих внедрению наиболее эффективных методов и форм работы для решения какой-либо проблемы педагогики. Рекомендации раскрывают порядок, логику и специфику какой-либо темы, проведения занятия с целью распространения наиболее эффективных, рациональных вариантов, образцов действий, применительно к конкретному виду деятельности. Обязательно – включение конкретных примеров, описывающих данную методику на практике. Назначение методических рекомендаций заключается в оказании помощи педагогическим кадрам учреждений дополнительного образования в выработке решений, основанных на достижениях науки и передового опыта с учетом конкретных условий и особенностей деятельности. При работе над методическими рекомендациями автору необходимо четко определить цель работы, подчинив ей все содержание; обязательно указать, кому адресованы рекомендации; изложить конкретные рекомендации о том, какими передовыми технологиями надо пользоваться, чтобы улучшить состояние определенного участка работы в отделе, учреждении, в объединениях. Если речь идет об обобщении положительного опыта, необходимо раскрыть, какими методическими проблемами и способами достигаются успехи в образовательном процессе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издание, содержащее конкретные материалы в помощь для проведения какого-либо мероприятия, сочетающее методические советы и рекомендации. Разработка содержит логично структурированный и подробно описанный ход проведения мероприятия или заняти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Методическое пособие</w:t>
      </w:r>
      <w:r>
        <w:rPr/>
        <w:t xml:space="preserve"> – </w:t>
      </w:r>
      <w:r>
        <w:rPr>
          <w:sz w:val="28"/>
          <w:szCs w:val="28"/>
        </w:rPr>
        <w:t xml:space="preserve">комплексный вид методической продукции, обобщающий значительный опыт, накопленный в системе дополнительного образования детей и содержащий рекомендации по его использованию и развитию. Задачей методического пособия является оказание практической помощи педагогам в приобретении и освоении передовых знаний как теоретического, так и практического характера. </w:t>
      </w:r>
    </w:p>
    <w:p>
      <w:pPr>
        <w:pStyle w:val="Normal"/>
        <w:tabs>
          <w:tab w:val="clear" w:pos="708"/>
          <w:tab w:val="left" w:pos="308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FoM</dc:creator>
  <dc:description/>
  <cp:keywords/>
  <dc:language>en-US</dc:language>
  <cp:lastModifiedBy>User</cp:lastModifiedBy>
  <dcterms:modified xsi:type="dcterms:W3CDTF">2023-11-21T11:19:00Z</dcterms:modified>
  <cp:revision>8</cp:revision>
  <dc:subject/>
  <dc:title>Рассмотрено и  утверждено методическим советом МКУ ДО ДДТ</dc:title>
</cp:coreProperties>
</file>