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/>
      </w:pPr>
      <w:r>
        <w:rPr>
          <w:b w:val="false"/>
          <w:sz w:val="24"/>
          <w:szCs w:val="24"/>
        </w:rPr>
        <w:t>Принято                                                                                                                               «Утверждаю»</w:t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щем собрании                                                                                              Директор МБУ ДО СЮН</w:t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3 от 02.09.2017                                                                                 __________Л.В. Щеглова</w:t>
      </w:r>
    </w:p>
    <w:p>
      <w:pPr>
        <w:pStyle w:val="Heading2"/>
        <w:shd w:fill="FFFFFF" w:val="clear"/>
        <w:jc w:val="center"/>
        <w:rPr>
          <w:rFonts w:ascii="Arial CYR" w:hAnsi="Arial CYR" w:cs="Arial CYR"/>
          <w:b w:val="false"/>
          <w:b w:val="false"/>
          <w:color w:val="246888"/>
          <w:sz w:val="34"/>
          <w:szCs w:val="34"/>
        </w:rPr>
      </w:pPr>
      <w:r>
        <w:rPr>
          <w:rFonts w:cs="Arial CYR" w:ascii="Arial CYR" w:hAnsi="Arial CYR"/>
          <w:b w:val="false"/>
          <w:color w:val="246888"/>
          <w:sz w:val="34"/>
          <w:szCs w:val="34"/>
        </w:rPr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влечения денежных средств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МБУ ДО СЮН</w:t>
      </w:r>
    </w:p>
    <w:p>
      <w:pPr>
        <w:pStyle w:val="Style14"/>
        <w:shd w:fill="FFFFFF" w:val="clear"/>
        <w:jc w:val="both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t>Сведения о возможности, порядке и условиях внесения физическими и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акже осуществления контроля за их расходован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                                               1. </w:t>
      </w:r>
      <w:r>
        <w:rPr>
          <w:b/>
          <w:sz w:val="28"/>
          <w:szCs w:val="28"/>
        </w:rPr>
        <w:t>ОБЩИЕ ПОЛОЖЕНИЯ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sz w:val="16"/>
          <w:szCs w:val="16"/>
        </w:rPr>
      </w:pPr>
      <w:r>
        <w:rPr>
          <w:sz w:val="28"/>
          <w:szCs w:val="28"/>
        </w:rPr>
        <w:br/>
        <w:t>1.1. Деятельность образовательного учреждения по привлечению пожертвований от юридических и (или) физических лиц урегулирована нормативными актами Российской Федерации, нормами Гражданского кодекса Российской Федерации, нормами Федерального закона от 11 августа 1995 г. № 135-ФЗ «О благотворительной деятельности и благотворительных организациях», Законом Российской Федерации «Об образовании», письмом Минобрнауки России от 18.07.2013 N 08-950 «О направлении рекомендаций» (вместе с «Рекомендациями по предоставлению гражданам -  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») и Уставом учрежд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2. Нормативное законодательство Российской Федерации регулирует порядок привлечения, расходования и учета добровольных пожертвований физических и (или) юридических лиц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3. Пожертвованием признается дарение вещи или права в общеполезных цел 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4. Добровольными пожертвованиями физических и (или) юридических лиц являются добровольные взносы физических лиц, спонсорская помощь организаций, любая добровольная деятельность граждан и юридических лиц п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скорыстной (безвозмездной или на льготных условиях) передаче в собственность имущества, в том числе денежных средств и (или) объектов интеллектуальной собственност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скорыстного (безвозмездного или на льготных условиях) выполнения работ, предоставления услуг, оказанию иной поддержки учреждени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5. Добровольные пожертвования физических и (или) юридических лиц оформляется договор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6. Основным принципом привлечения дополнительных средств (пожертвований) служит добровольность их внесения физическими и (или) юридическими лиц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разовательное учреждение не вправе самостоятельно, по собственной инициативе привлекать дополнительные средства (пожертвования) от родителей (законных представителей) без их соглас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7. Размеры или имущество дополнительных средств (пожертвований) определяется каждым физическим и (или) юридическим лицом самостоятель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8. Работникам учреждения запрещён сбор наличных денежных средст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9. Учреждение принимает меры по недопущению неправомочных действий органов самоуправления, родительских комитетов, в части привлечения благотворительных средств, поручив организацию деятельности по привлечению средств организациям, зарегистрированным в качестве юридических лиц (благотворительные фонды и т.д.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10. Принуждение со стороны работников и родительской общественности к внесению благотворительных пожертвований родителями (законными представителями) воспитанников не допускае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11. На принятие пожертвования не требуется разрешения или согласия Учредителя или иных государственных органов вла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12. Руководитель учреждения несет персональную ответственность за соблюдение порядка привлечения и использование добровольных пожертвован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13. Руководитель учреждения в праве отказаться от добровольных пожертвований по этическим и моральным причинам (до их передачи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 ПОРЯДОК ПРИВЛЕЧЕНИЯ, УЧЕТА И РАСХОДОВАНИЯ  ПОЖЕРТВОВАНИЙ</w:t>
      </w:r>
    </w:p>
    <w:p>
      <w:pPr>
        <w:pStyle w:val="Style14"/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1. На принятие пожертвования не требуется чьего-либо разрешения или соглас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2. К компетенции Учреждения, на основании Устава относят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материально-техническое обеспечение и оснащение образовательного процесса, оборудование помещений в соответствии с государственными требованиями и стандартам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учреждение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/или юридических лиц, в том числе иностранных граждан и/или иностранных юридических лиц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ходы, полученные от такой деятельности, и приобретенное за счет этих доходов имущество поступают в самостоятельное распоряжение Образовательного учреждения.</w:t>
        <w:br/>
        <w:t>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3. Прием средств и (или) материальных ценностей осуществляется на основании договора пожертвования, заключенного в соответствии с законодательством Российской Федерации, в котором благотворитель отража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Реквизиты благотворител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умму взноса и (или) подробное описание материальных ценностей с указанием цен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Конкретную цель использова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Дату внесения средств и (или) передачи материальных ценност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и, по желанию, договором дарения, по которому одна сторона безвозмездно передает или обязуется передать другой стороне вещь в собственность или имущественное право (требования) к себе или третьему лицу (например, право периодического получения определенной денежной суммы по банковскому вкладу жертвователя) в общеполезных целя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4. Поступление денежных средств от добровольных пожертвований осуществляется безналичным способом на внебюджетный лицевой счет согласно реквизитам учреждения, через отделения Сбербан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ное имущество, отличное от денежных средств (материальные вещи), оформляется в обязательном порядке актом приема-передачи, который является приложением к договору как его неотъемлемая часть и ставится на баланс учреждения в соответствии с действующим законодательств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5. Поступившие от благотворителя материальные ценности, а также имущество, приобретенное за счет внесенных им средств, приходуются в установленном порядке, учитываются на балансе учреждения с присвоением им инвентарного номер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6. Образовательное учреждение вправе использовать дополнительные привлеченные финансовые средства на функционирование и развитие учреждения, осуществление образовательного процесса, в интересах участников образовательного процесса н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реализацию образовательных программ учрежде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улучшения материально-технического обеспечения учрежде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на организацию воспитательного и образовательного процесс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роведения различных мероприятий для воспитанников, организацию досуга и отдыха дете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на приобретение книг, учебно-методических и наглядных пособий, технических средств обучения, мебели, оборудования, канцтоваров и предметов хозяйственного пользования, создания интерьеров, эстетического оформления учреждения, благоустройство территории, содержание и обслуживание множительной техники,  проведение ремонтных работ и другие нужды учрежд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7. Благотворители вправе определять цели и порядок использования своих пожертвован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жертвование имущества, может быть обусловлено жертвователем использованием этого пожертвованного имущества по определенному назначени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разовательное учреждение, принимающее пожертвованное имущество, для использования которого установлено определенное назначение, ведет обособленный учет всех операций по использованию данного пожертвованного имущест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случаях,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 - жертвователя или ликвидации юридического лица - жертвователя по решению су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спользование пожертвованного имущества не в соответствии с указанным жертвователем назначением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8. Расходование денежных средств, полученных в форме добровольного пожертвования или целевого взноса осуществляется в соответствии с планом финансово-хозяйственной деятельности, утвержденным руководител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9. Распоряжение привлеченными средствами осуществляет руководитель образовательного учреждения по объявленному целевому назначению  и в порядке, определенных благотворителем (если это определено договором) либо по согласованию с Педагогическим советом (как орган самоуправления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разовательное учреждение организует бухгалтерский учет добровольных пожертвований и целевых взносов в установленном порядк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10. Контроль за расходованием  добровольных пожертвований и целевых взносов осуществляется Педагогическим совет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полномочия Педагогического совета  входи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  принятие решения о необходимости привлечения добровольных пожертвований и целевых взнос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осуществление контроля за расходованием  добровольных пожертвований и целевых взнос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                            3.  ОТЧЕТ О РАСХОДОВАНИИ СРЕДСТВ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, в лице руководителя, несёт ответственность за предоставление Учредителю и общественности ежегодного отчета о поступлении и расходовании финансовых и материальных средств, дополнительных финансовых средств поступивших за счет добровольных пожертвований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елевых взносов физических и (или) юридических лиц за предшествующий календарный год, а также отчета о результатах самооценки деятельности Учреждения (самообследования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2. Отчет о расходовании добровольных пожертвований  на основании  должен быть представлен в ежегодном публичном доклад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6:00Z</dcterms:created>
  <dc:creator>FoM</dc:creator>
  <dc:description/>
  <cp:keywords/>
  <dc:language>en-US</dc:language>
  <cp:lastModifiedBy>comp1</cp:lastModifiedBy>
  <dcterms:modified xsi:type="dcterms:W3CDTF">2018-02-19T12:26:00Z</dcterms:modified>
  <cp:revision>4</cp:revision>
  <dc:subject/>
  <dc:title>Принято                                                                                   «Утверждаю»</dc:title>
</cp:coreProperties>
</file>